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舉重協會辦理運動教練（裁判）資格檢定及管理辦法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3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以及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3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並須於此期間完成每年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之專業進修課程時數如下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依據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辦理教練、裁判資格檢定及管理實施計畫調整內容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辦理之運動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：國家培訓隊教練增能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：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：國際體育事務人才培訓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：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：教練、裁判增能進修研習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9:00Z</dcterms:created>
  <dc:creator>user</dc:creator>
  <dc:description/>
  <cp:keywords/>
  <dc:language>en-US</dc:language>
  <cp:lastModifiedBy>user</cp:lastModifiedBy>
  <cp:lastPrinted>2022-07-28T18:37:00Z</cp:lastPrinted>
  <dcterms:modified xsi:type="dcterms:W3CDTF">2022-08-09T10:14:00Z</dcterms:modified>
  <cp:revision>16</cp:revision>
  <dc:subject/>
  <dc:title/>
</cp:coreProperties>
</file>