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舉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2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2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洲運動會培訓隊、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巴黎奧運會暨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洛杉磯奧運會黃金計畫菁英選手訓練器材」採購案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舉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2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7-28T10:02:00Z</dcterms:modified>
  <cp:revision>2</cp:revision>
  <dc:subject/>
  <dc:title>退　還　押　標　金　申　請　單</dc:title>
</cp:coreProperties>
</file>