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-7175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-5.65pt" to="66.05pt,44.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100330</wp:posOffset>
                </wp:positionV>
                <wp:extent cx="1914525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3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3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0.75pt;height:56.2pt;mso-wrap-distance-left:9.05pt;mso-wrap-distance-right:9.05pt;mso-wrap-distance-top:0pt;mso-wrap-distance-bottom:0pt;margin-top:-7.9pt;mso-position-vertical-relative:text;margin-left:-10.45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ind w:right="143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3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臺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502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舉重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臺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502A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舉重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80"/>
        <w:ind w:left="2486" w:hanging="2486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/>
          <w:b/>
          <w:color w:val="FF0000"/>
          <w:sz w:val="36"/>
          <w:szCs w:val="36"/>
        </w:rPr>
        <w:t>採購案名：</w:t>
      </w:r>
      <w:bookmarkStart w:id="0" w:name="_Hlk57986945"/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度改善優秀運動選手訓練站訓練環境器材採購案</w:t>
      </w:r>
      <w:bookmarkEnd w:id="0"/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公司登記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商業登記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文件資料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或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服務建議書或企劃書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及標價清單或議價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07.06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1:00Z</dcterms:created>
  <dc:creator>---</dc:creator>
  <dc:description/>
  <cp:keywords/>
  <dc:language>en-US</dc:language>
  <cp:lastModifiedBy>user</cp:lastModifiedBy>
  <cp:lastPrinted>2019-01-23T20:45:00Z</cp:lastPrinted>
  <dcterms:modified xsi:type="dcterms:W3CDTF">2021-11-08T12:25:00Z</dcterms:modified>
  <cp:revision>12</cp:revision>
  <dc:subject/>
  <dc:title>外 標 封</dc:title>
</cp:coreProperties>
</file>